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dificarea atenționărilor meteorologice și hidrologi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039360" cy="3213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TENȚIONĂRI / AVERTIZĂRI METEOROLOG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8.15pt;height:26.65pt;mso-wrap-distance-left:9.05pt;mso-wrap-distance-right:9.05pt;mso-wrap-distance-top:0pt;mso-wrap-distance-bottom:0pt;margin-top:-0.5pt;mso-position-vertical-relative:text;margin-left:56.0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TENȚIONĂRI / AVERTIZĂRI METEOROLOG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351790</wp:posOffset>
                </wp:positionV>
                <wp:extent cx="4544060" cy="218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181225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  <w:t>COD GALBEN – Atenționări meteo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unt posibile fenomene hidrologice periculoase pe arii restrân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Există risc de deversare din cauza incapacității de preluare, pe timp scurt, a rețelelor de canali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ubsolurile și punctele joase ale locuințelor pot fi inundate rapi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Pe timp scurt, condițiile de circulație rutieră pot deveni dificile pe drumurile secundare și se pot produce perturbări ale transportului ferovi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Pe timp scurt și pe arii restrânse se pot produce întreruperi ale alimentării cu energie electric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57.8pt;height:171.75pt;mso-wrap-distance-left:9.05pt;mso-wrap-distance-right:9.05pt;mso-wrap-distance-top:0pt;mso-wrap-distance-bottom:0pt;margin-top:27.7pt;mso-position-vertical-relative:text;margin-left: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ro-RO"/>
                        </w:rPr>
                        <w:t>COD GALBEN – Atenționări meteo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unt posibile fenomene hidrologice periculoase pe arii restrân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Există risc de deversare din cauza incapacității de preluare, pe timp scurt, a rețelelor de canali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ubsolurile și punctele joase ale locuințelor pot fi inundate rapi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Pe timp scurt, condițiile de circulație rutieră pot deveni dificile pe drumurile secundare și se pot produce perturbări ale transportului ferovi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Pe timp scurt și pe arii restrânse se pot produce întreruperi ale alimentării cu energie electric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2904490</wp:posOffset>
                </wp:positionV>
                <wp:extent cx="4544060" cy="2009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009775"/>
                        </a:xfrm>
                        <a:prstGeom prst="rect"/>
                        <a:solidFill>
                          <a:srgbClr val="FF9933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D PORTOCALIU – Avertizări meteo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unt posibile fenomene hidrologice periculoase pe arii relativ extin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Există risc de deversare din cauza incapacității de preluare a rețelelor de canali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Condițiile de circulație rutieră pot deveni dificile și se pot produce perturbări ale transportului ferovi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e pot produce întreruperi ale alimentării cu energie electric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Locuințele șubrede și instalațiile improvizate pot suferi pagube impor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3pt" style="position:absolute;rotation:-0;width:357.8pt;height:158.25pt;mso-wrap-distance-left:9.05pt;mso-wrap-distance-right:9.05pt;mso-wrap-distance-top:0pt;mso-wrap-distance-bottom:0pt;margin-top:228.7pt;mso-position-vertical-relative:text;margin-left: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COD PORTOCALIU – Avertizări meteo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unt posibile fenomene hidrologice periculoase pe arii relativ extin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Există risc de deversare din cauza incapacității de preluare a rețelelor de canali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Condițiile de circulație rutieră pot deveni dificile și se pot produce perturbări ale transportului ferovi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e pot produce întreruperi ale alimentării cu energie electric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Locuințele șubrede și instalațiile improvizate pot suferi pagube import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5361940</wp:posOffset>
                </wp:positionV>
                <wp:extent cx="4544060" cy="214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143125"/>
                        </a:xfrm>
                        <a:prstGeom prst="rect"/>
                        <a:solidFill>
                          <a:srgbClr val="FF00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D ROȘU – Avertizări meteo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e anticipează că activitățile socio-economice vor fi puternic afectate pe o durată de câteva zile, iar viața locuitorilor din zonele afectate este în perico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unt posibile fenomene hidrologice extreme pe arii extin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Circulația rutieră și feroviară poate deveni foarte dificilă sau poate fi întrerupt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Risc ridicat de deversare din cauza incapacității de preluare a rețelei de canali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e pot produce întreruperi de durată ale alimentării cu energie electric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357.8pt;height:168.75pt;mso-wrap-distance-left:9.05pt;mso-wrap-distance-right:9.05pt;mso-wrap-distance-top:0pt;mso-wrap-distance-bottom:0pt;margin-top:422.2pt;mso-position-vertical-relative:text;margin-left: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COD ROȘU – Avertizări meteo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e anticipează că activitățile socio-economice vor fi puternic afectate pe o durată de câteva zile, iar viața locuitorilor din zonele afectate este în perico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unt posibile fenomene hidrologice extreme pe arii extin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Circulația rutieră și feroviară poate deveni foarte dificilă sau poate fi întrerupt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Risc ridicat de deversare din cauza incapacității de preluare a rețelei de canali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ro-RO"/>
                        </w:rPr>
                        <w:t>Se pot produce întreruperi de durată ale alimentării cu energie electric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757555</wp:posOffset>
                </wp:positionV>
                <wp:extent cx="5039360" cy="32131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TENȚIONĂRI / AVERTIZĂRI HIDROLOG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8.15pt;height:26.65pt;mso-wrap-distance-left:9.05pt;mso-wrap-distance-right:9.05pt;mso-wrap-distance-top:0pt;mso-wrap-distance-bottom:0pt;margin-top:59.65pt;mso-position-vertical-relative:text;margin-left:5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TENȚIONĂRI / AVERTIZĂRI HIDROLOG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411605</wp:posOffset>
                </wp:positionV>
                <wp:extent cx="4544060" cy="192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924050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D GALBEN – Atenționări hid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c de viituri sau creșteri rapide ale nivelului apei, care necesită o vigilență sporită în cazul desfășurării unor activități expuse la inundaț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 pot produce scurgeri importante pe versanţi, torenţi, pâraie și viituri rapide pe râurile mici  cu posibile efecte de inundaţii lo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În secțiunile monitorizate hidrometric, se pot produce depășiri ale COTEI DE ATENȚIE/ Fazei I de apăra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57.8pt;height:151.5pt;mso-wrap-distance-left:9.05pt;mso-wrap-distance-right:9.05pt;mso-wrap-distance-top:0pt;mso-wrap-distance-bottom:0pt;margin-top:111.15pt;mso-position-vertical-relative:text;margin-left: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COD GALBEN – Atenționări hid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sc de viituri sau creșteri rapide ale nivelului apei, care necesită o vigilență sporită în cazul desfășurării unor activități expuse la inundaț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 pot produce scurgeri importante pe versanţi, torenţi, pâraie și viituri rapide pe râurile mici  cu posibile efecte de inundaţii lo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În secțiunile monitorizate hidrometric, se pot produce depășiri ale COTEI DE ATENȚIE/ Fazei I de apă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630930</wp:posOffset>
                </wp:positionV>
                <wp:extent cx="4544060" cy="2514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514600"/>
                        </a:xfrm>
                        <a:prstGeom prst="rect"/>
                        <a:solidFill>
                          <a:srgbClr val="FF9933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D PORTOCALIU – Avertizări hid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c de viituri majore generatoare de revărsări importante, care pot conduce la inundarea de gospodării și obiective social-econom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asemenea, se pot produce scurgeri importante pe versanţi, torenţi, pâraie și viituri rapide pe râurile mici  cu posibile efecte severe de inundaţii lo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În secțiunile monitorizate hidrometric, se pot produce depășiri semnificative ale COTEI DE INUNDAȚIE/ Fazei a II-a de apărare (mai mari de 20 – 30 cm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n cauza intensității deosebite a fenomenelor hidrologice prevăzute a fi periculoase, se pot înregistra pagube economice însemnate și poate fi pusă în pericol viața oamenil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3pt" style="position:absolute;rotation:-0;width:357.8pt;height:198pt;mso-wrap-distance-left:9.05pt;mso-wrap-distance-right:9.05pt;mso-wrap-distance-top:0pt;mso-wrap-distance-bottom:0pt;margin-top:285.9pt;mso-position-vertical-relative:text;margin-left: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COD PORTOCALIU – Avertizări hid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sc de viituri majore generatoare de revărsări importante, care pot conduce la inundarea de gospodării și obiective social-econom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asemenea, se pot produce scurgeri importante pe versanţi, torenţi, pâraie și viituri rapide pe râurile mici  cu posibile efecte severe de inundaţii lo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În secțiunile monitorizate hidrometric, se pot produce depășiri semnificative ale COTEI DE INUNDAȚIE/ Fazei a II-a de apărare (mai mari de 20 – 30 cm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n cauza intensității deosebite a fenomenelor hidrologice prevăzute a fi periculoase, se pot înregistra pagube economice însemnate și poate fi pusă în pericol viața oamenil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6564630</wp:posOffset>
                </wp:positionV>
                <wp:extent cx="4544060" cy="309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095625"/>
                        </a:xfrm>
                        <a:prstGeom prst="rect"/>
                        <a:solidFill>
                          <a:srgbClr val="FF00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D ROȘU – Avertizări hid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c de inundații majore care poate necesita adoptarea unor măsuri deosebite pentru evacuarea oamenilor și bunurilor, impunerea de restricții la folosirea podurilor și căilor de transport, exploatarea construcțiilor hidrotehnice, alte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În secțiunile monitorizate hidrometric, se pot produce depășiri semnificative ale COTELOR DE PERICOL /Fazei a III-a de apărare (mai mari de 20 – 30 cm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n cauza intensității majore a fenomenelor hidrologice prevăzute a fi periculoase, se pot înregistra pagube economice însemnate și poate exista un risc semnificativ pentru viața oamenil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357.8pt;height:243.75pt;mso-wrap-distance-left:9.05pt;mso-wrap-distance-right:9.05pt;mso-wrap-distance-top:0pt;mso-wrap-distance-bottom:0pt;margin-top:516.9pt;mso-position-vertical-relative:text;margin-left:6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COD ROȘU – Avertizări hid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sc de inundații majore care poate necesita adoptarea unor măsuri deosebite pentru evacuarea oamenilor și bunurilor, impunerea de restricții la folosirea podurilor și căilor de transport, exploatarea construcțiilor hidrotehnice, alte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În secțiunile monitorizate hidrometric, se pot produce depășiri semnificative ale COTELOR DE PERICOL /Fazei a III-a de apărare (mai mari de 20 – 30 cm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n cauza intensității majore a fenomenelor hidrologice prevăzute a fi periculoase, se pot înregistra pagube economice însemnate și poate exista un risc semnificativ pentru viața oamenil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7:00Z</dcterms:created>
  <dc:creator>Dispecer Sef</dc:creator>
  <dc:description/>
  <cp:keywords/>
  <dc:language>en-US</dc:language>
  <cp:lastModifiedBy>Anca Gorduza</cp:lastModifiedBy>
  <cp:lastPrinted>2005-08-11T15:24:00Z</cp:lastPrinted>
  <dcterms:modified xsi:type="dcterms:W3CDTF">2021-04-12T09:58:00Z</dcterms:modified>
  <cp:revision>73</cp:revision>
  <dc:subject/>
  <dc:title>Comisia de apărare împotriva </dc:title>
</cp:coreProperties>
</file>