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  <w:tab/>
      </w:r>
    </w:p>
    <w:p>
      <w:pPr>
        <w:pStyle w:val="Normal"/>
        <w:jc w:val="right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TETUL LOCAL PENTRU SITUAȚII  DE URGENŢĂ BORȘ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Măsuri de apărare împotriva inundaţiilor luate la nivel local</w:t>
      </w:r>
    </w:p>
    <w:p>
      <w:pPr>
        <w:pStyle w:val="Normal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</w:r>
    </w:p>
    <w:tbl>
      <w:tblPr>
        <w:tblW w:w="1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5"/>
        <w:gridCol w:w="5079"/>
        <w:gridCol w:w="4820"/>
        <w:gridCol w:w="3656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suri la atingere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ei de atenție ( CA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ei I de apărare la digu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ei I de apărare la ghețu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agurilor de avertizare la precipitații COD GALBEN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suri la atingerea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ei de inundație ( C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ei II a de apărare la digu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ei II a de apărare la ghețu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agurilor de agravare la precipitații  COD PORTOCALI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suri la atingere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ei de pericol ( CP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ei a III a la de apărare la digu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ei a III a de apărare la ghețu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“ </w:t>
            </w:r>
            <w:r>
              <w:rPr>
                <w:b/>
                <w:sz w:val="24"/>
                <w:szCs w:val="24"/>
                <w:lang w:val="ro-RO"/>
              </w:rPr>
              <w:t>Meteor rosu “ pentru precipitații  COD ROŞU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ăsuri la ieșirea din dispozitivul de apăra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convoacă C.L.S.U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convoacă S.V.S.U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instituie permanenţă la sediul primărie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vertizează populaţia şi obiectivele social – economice asupra fenomenelor apărute (avertizări hidro – meteo, atingerea cotei de atenţie)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erifică şi se pregăteşte stocul de apărare împotriva inundaţiilor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urmăresc creşterile de nivel ale apel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supraveghează punctele critic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transmit informaţii telefonice şi se transmit după caz </w:t>
            </w:r>
            <w:r>
              <w:rPr>
                <w:b/>
                <w:sz w:val="24"/>
                <w:szCs w:val="24"/>
                <w:lang w:val="ro-RO"/>
              </w:rPr>
              <w:t>Rapoarte Operative</w:t>
            </w:r>
            <w:r>
              <w:rPr>
                <w:sz w:val="24"/>
                <w:szCs w:val="24"/>
                <w:lang w:val="ro-RO"/>
              </w:rPr>
              <w:t xml:space="preserve"> la </w:t>
            </w:r>
            <w:r>
              <w:rPr>
                <w:b/>
                <w:bCs/>
                <w:sz w:val="24"/>
                <w:szCs w:val="24"/>
                <w:lang w:val="ro-RO"/>
              </w:rPr>
              <w:t>I.S.U Cluj şi S.G.A Cluj</w:t>
            </w:r>
            <w:r>
              <w:rPr>
                <w:sz w:val="24"/>
                <w:szCs w:val="24"/>
                <w:lang w:val="ro-RO"/>
              </w:rPr>
              <w:t xml:space="preserve"> cu privire la apariţia şi evoluţia fenomenelor, precum şi descrierea măsurilor întreprinse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I-A DE APĂRARE LA GHETUR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or aplica măsurile prevăzute la atingerea cota de atenţie, in plus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timpul scurgerii gheţurilor se acţionează pentru evitarea formarii podurilor de gheata in zonele înguste, meandrate si in zona podurilor si podeţel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va interveni pentru spargerea gheţii din zona de contact a culeelor podurilor, podeţelor utilizând fierăstraie speciale 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AGUL DE AVERTIZARE LA PRECIPITAȚ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or aplica măsurile prevăzute la atingerea cota de atenţie, in plus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-Se asigura dirijarea apelor pluviale prin reţeaua de colectare – dirijare si evacuar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e avertizează taberele de animale din zona albiilor majore ale cursurilor de apa si a ravenelor in vederea luărilor măsurilor de evacuare;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convoacă Serviciul Voluntar pentru Situaţii de Urgenţă, precum şi personalul apt de muncă şi se acţionează în zonele critice, acolo unde este cazul, cu lucrări provizori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avertizează populaţia şi obiectivele social – economice asupra fenomenelor apărute (avertizări hidro – meteo, atingerea cotei de inundaţie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dispun măsuri suplimentare de supraveghere a cursurilor de apa cu echipe de intervenţie proprii din cadrul SVSU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funcţie de evoluţia fenomenelor hidro – meteorologice, se dispune evacuarea populaţiei şi bunurilor social – economice aflate în zone inundabil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Se dirijează forţele, materialele si mijloacele de apărare proprii în zonele afectate, iar in caz de necesitate se solicita suplimentarea acestora de la C.J.S.U. Cluj, I.S.U Cluj si A.B.A Someș-Tisa. și se acţionează în punctele critice pentr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raînălţarea malurilor în funcţie de cotele maxime prognozate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lizarea unor lucrări provizorii pentru punerea în siguranţă, a oamenilor şi animalelor, bunurilor social – economice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ravegherea permanentă a digurilor avându-se în vedere apariţia infiltraţiilor, fisurilor, prăbuşirilor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rea de şanţuri pentru scurgerea apei în dreptul gospodăriilor populaţiei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Se transmit informaţii telefonice şi se transmit </w:t>
            </w:r>
            <w:r>
              <w:rPr>
                <w:b/>
                <w:sz w:val="24"/>
                <w:szCs w:val="24"/>
                <w:lang w:val="ro-RO"/>
              </w:rPr>
              <w:t>Rapoarte Operative</w:t>
            </w:r>
            <w:r>
              <w:rPr>
                <w:sz w:val="24"/>
                <w:szCs w:val="24"/>
                <w:lang w:val="ro-RO"/>
              </w:rPr>
              <w:t xml:space="preserve"> la I.</w:t>
            </w:r>
            <w:r>
              <w:rPr>
                <w:b/>
                <w:bCs/>
                <w:sz w:val="24"/>
                <w:szCs w:val="24"/>
                <w:lang w:val="ro-RO"/>
              </w:rPr>
              <w:t>S.U. Cluj şi S.G.A Cluj</w:t>
            </w:r>
            <w:r>
              <w:rPr>
                <w:sz w:val="24"/>
                <w:szCs w:val="24"/>
                <w:lang w:val="ro-RO"/>
              </w:rPr>
              <w:t xml:space="preserve"> cu privire la apariţia şi evoluţia fenomenelor, precum şi  descrierea măsurilor întreprinse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A II-A DE APĂRARE LA GHETUR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or aplica măsurile prevăzute la atingerea cota de inundaţie, in plu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interveni in zonele critice pentru asigurarea scurgerii apei in aval de îngrămădirile de sloiuri 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AGUL DE AGRAVARE LA PRECIPITAȚ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or aplica măsurile prevăzute la atingerea cota de inundaţie, in plu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limitează extinderea deteriorărilor prin executarea unor lucrări provizorii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ii comisiei se vor deplasa in zonele afectate, dispunând Măsuri operative si constatând efectele acestora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mobilizează toată populaţia de pe raza localităţii pentru intervenţii manuale şi mecani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vertizează populaţia şi obiectivele social – economice asupra fenomenelor apărute (avertizări hidro – meteo, atingerea cotei de pericol)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o-RO"/>
              </w:rPr>
              <w:t>Se evacuează populaţia, animalele şi bunurile social – economice în zone dinainte prestabilite şi se comunică instituţiilor judeţene (CJSU, ISU şi SGA Cluj) deciziile de evacuar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sigură asistenţă medicală, cazare şi alimente populaţiei evacuat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tionează in continuare cu forte si mijloace proprii pentru limitarea efectelor produs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funcţie de situaţiile ivite se solicită sprijin Comitetului Judeţean pentru Situaţii de Urgenţă şi instituţiilor judeţene implicate în gestionarea situaţiilor de urgenţă generate de fenomene hidrometeorologice periculoa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transmit informaţii telefonice şi se transmit </w:t>
            </w:r>
            <w:r>
              <w:rPr>
                <w:b/>
                <w:sz w:val="24"/>
                <w:szCs w:val="24"/>
                <w:lang w:val="ro-RO"/>
              </w:rPr>
              <w:t>Rapoarte Operativ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la I.S.U. Cluj şi S.G.A Cluj </w:t>
            </w:r>
            <w:r>
              <w:rPr>
                <w:sz w:val="24"/>
                <w:szCs w:val="24"/>
                <w:lang w:val="ro-RO"/>
              </w:rPr>
              <w:t>cu privire la apariţia şi evoluţia fenomenelor, precum şi descrierea măsurilor întreprinse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ZA A III-A DE APĂRARE LA GHETUR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or aplica măsurile prevăzute la atingerea cota de pericol, in plus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- Se va solicita la ISU Cluj intervenţia cu unităţi specializate in folosirea explozivelor 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AGUL DE PERICOL PENTRU PRECIPITAȚ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or aplica măsurile prevăzute la atingerea cota de pericol, in plus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localizează apele provenite din scurgerile de pe versanţi si le dirijează in albiile cursurilor de apa, gravitaţional sau prin pompare 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constituie comisii formate din reprezentanţi ai C.L.S.U precum şi ai C.J.S.U. pentru identificarea pagubelor fizice şi valorice determinate de fenomenele hidrometeorologice periculoase şi a măsurilor necesare pentru refacerea obiectivelor afectat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sprijină populaţia pentru refacerea sau repararea locuineţelor afectat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limita fondurilor disponibile se refac căile de comunicaţii, solicitându-se sprijin C.J.S.U acolo unde situaţia depăşeşte posibilităţile primăriilo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încearcă repunerea în funcţiune a liniilor electrice, telefonice, etc afectat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demolează toate lucrarile hidrotehnice provizorii de apărare care impiedica desfasurarea normala a activitatilor si recuperarea materialelor care mai pot fi folosit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transmit informaţii telefonice şi se transmit </w:t>
            </w:r>
            <w:r>
              <w:rPr>
                <w:b/>
                <w:sz w:val="24"/>
                <w:szCs w:val="24"/>
                <w:lang w:val="ro-RO"/>
              </w:rPr>
              <w:t xml:space="preserve">Rapoarte Operative </w:t>
            </w:r>
            <w:r>
              <w:rPr>
                <w:sz w:val="24"/>
                <w:szCs w:val="24"/>
                <w:lang w:val="ro-RO"/>
              </w:rPr>
              <w:t xml:space="preserve">la </w:t>
            </w:r>
            <w:r>
              <w:rPr>
                <w:b/>
                <w:bCs/>
                <w:sz w:val="24"/>
                <w:szCs w:val="24"/>
                <w:lang w:val="ro-RO"/>
              </w:rPr>
              <w:t>I.S.U. Cluj și S.G.A. Cluj</w:t>
            </w:r>
            <w:r>
              <w:rPr>
                <w:sz w:val="24"/>
                <w:szCs w:val="24"/>
                <w:lang w:val="ro-RO"/>
              </w:rPr>
              <w:t xml:space="preserve"> cu privire la  evoluţia fenomenelor, precum şi descrierea măsurilor întreprinse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esedinte CLSU,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MAR, 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MARIANA SECARĂ</w:t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 w:val="23"/>
          <w:szCs w:val="23"/>
          <w:lang w:val="ro-RO"/>
        </w:rPr>
        <w:t xml:space="preserve">             </w:t>
      </w:r>
      <w:r>
        <w:rPr>
          <w:sz w:val="23"/>
          <w:szCs w:val="23"/>
          <w:lang w:val="ro-RO"/>
        </w:rPr>
        <w:t>Întocmi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ind w:firstLine="720"/>
        <w:rPr/>
      </w:pPr>
      <w:r>
        <w:rPr>
          <w:sz w:val="23"/>
          <w:szCs w:val="23"/>
          <w:lang w:val="ro-RO"/>
        </w:rPr>
        <w:t>AGENT DE INUNDAȚ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4.11.2024</w:t>
      </w:r>
    </w:p>
    <w:p>
      <w:pPr>
        <w:pStyle w:val="Normal"/>
        <w:ind w:firstLine="720"/>
        <w:rPr/>
      </w:pPr>
      <w:r>
        <w:rPr>
          <w:sz w:val="23"/>
          <w:szCs w:val="23"/>
          <w:lang w:val="ro-RO"/>
        </w:rPr>
        <w:t>BORZ FELICIAN REMU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sectPr>
      <w:type w:val="nextPage"/>
      <w:pgSz w:orient="landscape" w:w="23811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5:00Z</dcterms:created>
  <dc:creator>Aparare contra Inundatiilor</dc:creator>
  <dc:description/>
  <cp:keywords/>
  <dc:language>en-US</dc:language>
  <cp:lastModifiedBy>kerekeslaszlo007@gmail.com</cp:lastModifiedBy>
  <cp:lastPrinted>2013-10-09T10:25:00Z</cp:lastPrinted>
  <dcterms:modified xsi:type="dcterms:W3CDTF">2024-11-14T10:13:00Z</dcterms:modified>
  <cp:revision>3</cp:revision>
  <dc:subject/>
  <dc:title>COMITETUL LOCAL PENTRU SITUATII DE URGENTA CAMPULUNG</dc:title>
</cp:coreProperties>
</file>